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, dnia .....................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/Pan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do korespondencj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– INFORMACJA O NIEKARAL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m własnoręcznym podpisem, że znana mi jest treść przepisów art. 3 ustawy z dnia 12 kwietnia 2018 r. o zasadach pozyskiwania informacji o niekaralności osób ubiegających się o zatrudnienie i osób zatrudnionych w podmiotach sektora finansow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oświadczam, iż nie zostałem skazany prawomocnym wyrokiem za przestępstwa      o których mowa we wskazanym wyżej przepis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iż pracodawca ma prawo żądać ode mnie udokumentowania udzielonego wyżej oświadczenia przez przedłożenie informacji z Krajowego Rejestru Karnego, jak również oświadczam, iż znane mi są przepisy o odpowiedzialności karnej za poświadczanie nieprawdy (art. 271 § 1 k.k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2:00Z</dcterms:created>
  <dc:creator>Maria</dc:creator>
  <dc:description/>
  <cp:keywords/>
  <dc:language>en-US</dc:language>
  <cp:lastModifiedBy>Maria Kowalska</cp:lastModifiedBy>
  <dcterms:modified xsi:type="dcterms:W3CDTF">2022-08-25T09:22:00Z</dcterms:modified>
  <cp:revision>7</cp:revision>
  <dc:subject/>
  <dc:title/>
</cp:coreProperties>
</file>