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lauzula informacyjna dla kandydatów do pr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Lubuskim Banku Spółdzielcz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ealizacją wymogów Rozporządzenia Parlamentu Europejskiego i Rady (UE) 2016/679 w sprawie ochrony osób fizycznych w związku z przetwarzaniem danych osobowych i w sprawie swobodnego przepływu takich danych oraz uchylenia dyrektywy 95/46/WE (ogólne rozporządzenie o ochronie danych, dalej: Rozporządzenie) Lubuski Bank Spółdzielczy informuje o zasadach przetwarzania Pani/Pana danych osobowych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ministrator danych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jest Lubuski Bank Spółdzielczy z siedzibą                   w Międzyrzeczu, ul. Kazimierza Wielkiego 24, 66-300 Międzyrzecz, wpisany do Krajowego Rejestru Sądowego prowadzonego przez Sąd Rejonowy w Zielonej Górze, VIII Wydział Gospodarczy pod nr KRS 0000084255, NIP 596-100-41-60, REGON 000 510 907, zwany dalej „Bankiem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Banku został wyznaczony Inspektor Ochrony Danych, z którym można się skontaktować poprzez adres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lubuskib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(na adres siedziby Banku). 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le oraz podstawa prawna przetwarzania danych osobowych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twarzane przez Bank w celu realizacji procesu rekrutacji/i przyszłych rekrutacji - podstawą prawną przetwarzania danych osobowych w tym zakresie jest Pani/Pana zgoda, tj. art. 6 ust. 1 lit. a Rozporządzenia oraz realizacja przez Bank obowiązków prawnych ciążących na Banku, tj. art. 6 ust. 1 lit. c Rozporządzenia w związku  z przepisami Kodeksu pra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okresach przetwarzania 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nk będzie przechowywał Pani/Pana dane osobowe przez okres niezbędny do realizacji procesu rekrutacji/przez okres niezbędny do realizacji procesu przyszłych rekrutacji, nie dłużej jednak niż przez okres 24 miesięcy. Po zakończeniu rekrutacji Pani/Pana dane zostaną usunięt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odbiorcach danych osobowych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są przeznaczone dla Banku w procesie rekrutacji/w procesach przyszłych rekrut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a osoby, której dane dotyczą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dostępu do Pani/Pana danych osobowych, prawo żądania ich sprostowania, usunięcia, ograniczenia przetwarzania, przeniesienia na warunkach wynikających z Rozporządzenia. W zakresie, w jakim podstawą przetwarzania Pani/Pana danych osobowych jest zgoda, ma Pani/Pan prawo wycofania zgody. Wycofanie zgody nie ma wpływu na zgodność przetwarzania, którego dokonano na podstawie zgody przed jej wycofaniem. Przysługuje Pani/Panu również prawo do wniesienia skargi do Prezesa Urzędu Ochrony Danych Osobowych w sytuacji, gdy istnieje podejrzenie, że przetwarzanie Pani/Pana danych osobowych narusza przepisy o ochronie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bowiązek podania danych osobowych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dobrowolne, jednakże jest warunkiem Pani/Pana udziału w procesie rekrutacji/i w procesach przyszłych rekrut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utomatyzowanie podejmowanych decyzji, profilowanie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nk nie przetwarza Pani/Pada danych osobowych w sposób zautomatyzowany, mogący skutkować zautomatyzowanym podejmowaniem decyzji, w tym decyzji opartych na profilowani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uskib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2:00Z</dcterms:created>
  <dc:creator>Maria</dc:creator>
  <dc:description/>
  <cp:keywords/>
  <dc:language>en-US</dc:language>
  <cp:lastModifiedBy>Danuta Piotrowska</cp:lastModifiedBy>
  <dcterms:modified xsi:type="dcterms:W3CDTF">2023-07-10T08:01:00Z</dcterms:modified>
  <cp:revision>8</cp:revision>
  <dc:subject/>
  <dc:title/>
</cp:coreProperties>
</file>