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56" w:right="-2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7z do Instrukcji udzielania kredytów konsumenckich w                                        Gospodarczym Banku Spółdzielczym Międzyrzecz wprowadzony Uchwałą Zarządu nr 507/2015z dnia 30.12.2015 r.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26"/>
        <w:gridCol w:w="1842"/>
        <w:gridCol w:w="426"/>
        <w:gridCol w:w="2126"/>
      </w:tblGrid>
      <w:tr>
        <w:trPr>
          <w:trHeight w:val="284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osimy wypełnić DRUKOWANYMI LITERAMI, a w odpowiednich polach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hd w:fill="FFFFFF" w:val="clear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hd w:fill="FFFFFF" w:val="clear"/>
                <w:szCs w:val="14"/>
                <w:rFonts w:cs="Arial" w:ascii="Arial" w:hAnsi="Arial"/>
              </w:rPr>
              <w:fldChar w:fldCharType="separate"/>
            </w:r>
            <w:bookmarkStart w:id="0" w:name="__Fieldmark__0_2004534038"/>
            <w:bookmarkStart w:id="1" w:name="__Fieldmark__0_2004534038"/>
            <w:bookmarkEnd w:id="1"/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  <w:r>
              <w:rPr>
                <w:sz w:val="14"/>
                <w:shd w:fill="FFFFFF" w:val="clear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wstawić X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ind w:right="-53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wniosku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32" w:leader="none"/>
              </w:tabs>
              <w:ind w:right="-5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730250</wp:posOffset>
                      </wp:positionH>
                      <wp:positionV relativeFrom="paragraph">
                        <wp:posOffset>-73660</wp:posOffset>
                      </wp:positionV>
                      <wp:extent cx="152717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17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5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232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25pt;height:14.95pt;mso-wrap-distance-left:7.05pt;mso-wrap-distance-right:7.05pt;mso-wrap-distance-top:0pt;mso-wrap-distance-bottom:0pt;margin-top:-5.8pt;mso-position-vertical-relative:text;margin-left:-5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3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cs="Arial"/>
          <w:sz w:val="16"/>
          <w:szCs w:val="16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1851660" cy="628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4"/>
          <w:szCs w:val="16"/>
          <w:lang w:val="en-US" w:eastAsia="en-US"/>
        </w:rPr>
      </w:pPr>
      <w:r>
        <w:rPr>
          <w:rFonts w:cs="Arial"/>
          <w:sz w:val="4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Gospodarczy Bank Spółdzielczy Międzyrzecz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8"/>
          <w:szCs w:val="16"/>
        </w:rPr>
      </w:pPr>
      <w:r>
        <w:rPr>
          <w:rFonts w:cs="Arial"/>
          <w:b w:val="false"/>
          <w:sz w:val="8"/>
          <w:szCs w:val="16"/>
        </w:rPr>
      </w:r>
    </w:p>
    <w:p>
      <w:pPr>
        <w:pStyle w:val="Heading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ormularz danych </w:t>
      </w:r>
      <w:r>
        <w:rPr>
          <w:rFonts w:cs="Arial"/>
          <w:sz w:val="26"/>
          <w:szCs w:val="26"/>
          <w:lang w:val="pl-PL"/>
        </w:rPr>
        <w:t>k</w:t>
      </w:r>
      <w:r>
        <w:rPr>
          <w:rFonts w:cs="Arial"/>
          <w:sz w:val="26"/>
          <w:szCs w:val="26"/>
        </w:rPr>
        <w:t>lient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134"/>
        <w:gridCol w:w="2339"/>
        <w:gridCol w:w="3759"/>
      </w:tblGrid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ja do kredytu:</w:t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" w:name="__Fieldmark__1_2004534038"/>
            <w:bookmarkStart w:id="3" w:name="__Fieldmark__1_2004534038"/>
            <w:bookmarkEnd w:id="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" w:name="__Fieldmark__2_2004534038"/>
            <w:bookmarkStart w:id="5" w:name="__Fieldmark__2_2004534038"/>
            <w:bookmarkEnd w:id="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łwnioskodawca</w:t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" w:name="__Fieldmark__3_2004534038"/>
            <w:bookmarkStart w:id="7" w:name="__Fieldmark__3_2004534038"/>
            <w:bookmarkEnd w:id="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ręczyciel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8" w:name="__Fieldmark__4_2004534038"/>
            <w:bookmarkStart w:id="9" w:name="__Fieldmark__4_2004534038"/>
            <w:bookmarkEnd w:id="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łużnik rzeczowy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lacja do banku: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10" w:name="__Fieldmark__5_2004534038"/>
            <w:bookmarkStart w:id="11" w:name="__Fieldmark__5_2004534038"/>
            <w:bookmarkEnd w:id="1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ient GBS Międzyrzec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12" w:name="__Fieldmark__6_2004534038"/>
            <w:bookmarkStart w:id="13" w:name="__Fieldmark__6_2004534038"/>
            <w:bookmarkEnd w:id="1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złonek GBS Międzyrzecz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14" w:name="__Fieldmark__7_2004534038"/>
            <w:bookmarkStart w:id="15" w:name="__Fieldmark__7_2004534038"/>
            <w:bookmarkEnd w:id="1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dotyczy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/ Imio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2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panieńskie matk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 cywiln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16" w:name="__Fieldmark__8_2004534038"/>
            <w:bookmarkStart w:id="17" w:name="__Fieldmark__8_2004534038"/>
            <w:bookmarkEnd w:id="1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nna / kawale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18" w:name="__Fieldmark__9_2004534038"/>
            <w:bookmarkStart w:id="19" w:name="__Fieldmark__9_2004534038"/>
            <w:bookmarkEnd w:id="1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mężna / żonaty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0" w:name="__Fieldmark__10_2004534038"/>
            <w:bookmarkStart w:id="21" w:name="__Fieldmark__10_2004534038"/>
            <w:bookmarkEnd w:id="2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dowa / wdowiec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2" w:name="__Fieldmark__11_2004534038"/>
            <w:bookmarkStart w:id="23" w:name="__Fieldmark__11_2004534038"/>
            <w:bookmarkEnd w:id="2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wiedziona(y) / separacja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strój małżeńsk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4" w:name="__Fieldmark__12_2004534038"/>
            <w:bookmarkStart w:id="25" w:name="__Fieldmark__12_2004534038"/>
            <w:bookmarkEnd w:id="2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spólnota maj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6" w:name="__Fieldmark__13_2004534038"/>
            <w:bookmarkStart w:id="27" w:name="__Fieldmark__13_2004534038"/>
            <w:bookmarkEnd w:id="2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ozdzielność majątkow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28" w:name="__Fieldmark__14_2004534038"/>
            <w:bookmarkStart w:id="29" w:name="__Fieldmark__14_2004534038"/>
            <w:bookmarkEnd w:id="2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dotyczy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>
          <w:trHeight w:val="782" w:hRule="atLeast"/>
        </w:trPr>
        <w:tc>
          <w:tcPr>
            <w:tcW w:w="283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0" w:name="__Fieldmark__15_2004534038"/>
            <w:bookmarkStart w:id="31" w:name="__Fieldmark__15_2004534038"/>
            <w:bookmarkEnd w:id="3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dstaw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2" w:name="__Fieldmark__16_2004534038"/>
            <w:bookmarkStart w:id="33" w:name="__Fieldmark__16_2004534038"/>
            <w:bookmarkEnd w:id="3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4" w:name="__Fieldmark__17_2004534038"/>
            <w:bookmarkStart w:id="35" w:name="__Fieldmark__17_2004534038"/>
            <w:bookmarkEnd w:id="3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wo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6" w:name="__Fieldmark__18_2004534038"/>
            <w:bookmarkStart w:id="37" w:name="__Fieldmark__18_2004534038"/>
            <w:bookmarkEnd w:id="3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średnie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38" w:name="__Fieldmark__19_2004534038"/>
            <w:bookmarkStart w:id="39" w:name="__Fieldmark__19_2004534038"/>
            <w:bookmarkEnd w:id="3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cencj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0" w:name="__Fieldmark__20_2004534038"/>
            <w:bookmarkStart w:id="41" w:name="__Fieldmark__20_2004534038"/>
            <w:bookmarkEnd w:id="4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2" w:name="__Fieldmark__21_2004534038"/>
            <w:bookmarkStart w:id="43" w:name="__Fieldmark__21_2004534038"/>
            <w:bookmarkEnd w:id="4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(jakie?)</w:t>
            </w:r>
          </w:p>
        </w:tc>
      </w:tr>
      <w:tr>
        <w:trPr>
          <w:trHeight w:val="297" w:hRule="atLeas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123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>
          <w:trHeight w:val="1341" w:hRule="atLeast"/>
        </w:trPr>
        <w:tc>
          <w:tcPr>
            <w:tcW w:w="283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s mieszkaniowy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4" w:name="__Fieldmark__22_2004534038"/>
            <w:bookmarkStart w:id="45" w:name="__Fieldmark__22_2004534038"/>
            <w:bookmarkEnd w:id="4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łasn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6" w:name="__Fieldmark__23_2004534038"/>
            <w:bookmarkStart w:id="47" w:name="__Fieldmark__23_2004534038"/>
            <w:bookmarkEnd w:id="4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ółdzielcze własności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48" w:name="__Fieldmark__24_2004534038"/>
            <w:bookmarkStart w:id="49" w:name="__Fieldmark__24_2004534038"/>
            <w:bookmarkEnd w:id="4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ółdzielcze lokatorsk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0" w:name="__Fieldmark__25_2004534038"/>
            <w:bookmarkStart w:id="51" w:name="__Fieldmark__25_2004534038"/>
            <w:bookmarkEnd w:id="5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akład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2" w:name="__Fieldmark__26_2004534038"/>
            <w:bookmarkStart w:id="53" w:name="__Fieldmark__26_2004534038"/>
            <w:bookmarkEnd w:id="5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unal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4" w:name="__Fieldmark__27_2004534038"/>
            <w:bookmarkStart w:id="55" w:name="__Fieldmark__27_2004534038"/>
            <w:bookmarkEnd w:id="5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waterunek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6" w:name="__Fieldmark__28_2004534038"/>
            <w:bookmarkStart w:id="57" w:name="__Fieldmark__28_2004534038"/>
            <w:bookmarkEnd w:id="5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ynaje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58" w:name="__Fieldmark__29_2004534038"/>
            <w:bookmarkStart w:id="59" w:name="__Fieldmark__29_2004534038"/>
            <w:bookmarkEnd w:id="5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 rodzicam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0" w:name="__Fieldmark__30_2004534038"/>
            <w:bookmarkStart w:id="61" w:name="__Fieldmark__30_2004534038"/>
            <w:bookmarkEnd w:id="6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B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2" w:name="__Fieldmark__31_2004534038"/>
            <w:bookmarkStart w:id="63" w:name="__Fieldmark__31_2004534038"/>
            <w:bookmarkEnd w:id="6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łużbow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4" w:name="__Fieldmark__32_2004534038"/>
            <w:bookmarkStart w:id="65" w:name="__Fieldmark__32_2004534038"/>
            <w:bookmarkEnd w:id="6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 (jakie?)    </w:t>
            </w:r>
          </w:p>
        </w:tc>
      </w:tr>
      <w:tr>
        <w:trPr>
          <w:trHeight w:val="74" w:hRule="atLeas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  <w:vAlign w:val="bottom"/>
          </w:tcPr>
          <w:tbl>
            <w:tblPr>
              <w:tblW w:w="3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</w:tblGrid>
            <w:tr>
              <w:trPr/>
              <w:tc>
                <w:tcPr>
                  <w:tcW w:w="3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2F2F2" w:val="clear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6" w:name="__Fieldmark__33_2004534038"/>
            <w:bookmarkStart w:id="67" w:name="__Fieldmark__33_2004534038"/>
            <w:bookmarkEnd w:id="6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wód osobist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68" w:name="__Fieldmark__34_2004534038"/>
            <w:bookmarkStart w:id="69" w:name="__Fieldmark__34_2004534038"/>
            <w:bookmarkEnd w:id="6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szport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70" w:name="__Fieldmark__35_2004534038"/>
            <w:bookmarkStart w:id="71" w:name="__Fieldmark__35_2004534038"/>
            <w:bookmarkEnd w:id="7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mczasowy dowód osobisty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ia i numer dokumentu</w:t>
            </w:r>
            <w:r>
              <w:rPr/>
              <w:t xml:space="preserve"> tożsamości</w:t>
            </w:r>
          </w:p>
        </w:tc>
        <w:tc>
          <w:tcPr>
            <w:tcW w:w="1134" w:type="dxa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8" w:type="dxa"/>
            <w:gridSpan w:val="2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283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datkowy dokumen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c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72" w:name="__Fieldmark__36_2004534038"/>
            <w:bookmarkStart w:id="73" w:name="__Fieldmark__36_2004534038"/>
            <w:bookmarkEnd w:id="7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awo jazdy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74" w:name="__Fieldmark__37_2004534038"/>
            <w:bookmarkStart w:id="75" w:name="__Fieldmark__37_2004534038"/>
            <w:bookmarkEnd w:id="75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itymacja emeryta-rencisty</w:t>
            </w:r>
          </w:p>
        </w:tc>
      </w:tr>
      <w:tr>
        <w:trPr>
          <w:trHeight w:val="94" w:hRule="atLeas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shd w:fill="F2F2F2" w:val="clear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76" w:name="__Fieldmark__38_2004534038"/>
            <w:bookmarkStart w:id="77" w:name="__Fieldmark__38_2004534038"/>
            <w:bookmarkEnd w:id="77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gitymacja ubezpieczeniow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78" w:name="__Fieldmark__39_2004534038"/>
            <w:bookmarkStart w:id="79" w:name="__Fieldmark__39_2004534038"/>
            <w:bookmarkEnd w:id="79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y (jaki?)</w:t>
            </w:r>
          </w:p>
        </w:tc>
      </w:tr>
      <w:tr>
        <w:trPr>
          <w:trHeight w:val="94" w:hRule="atLeas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shd w:fill="F2F2F2" w:val="clear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80" w:name="__Fieldmark__40_2004534038"/>
            <w:bookmarkStart w:id="81" w:name="__Fieldmark__40_2004534038"/>
            <w:bookmarkEnd w:id="81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 paszport</w:t>
            </w:r>
          </w:p>
        </w:tc>
        <w:tc>
          <w:tcPr>
            <w:tcW w:w="3759" w:type="dxa"/>
            <w:tcBorders/>
          </w:tcPr>
          <w:tbl>
            <w:tblPr>
              <w:tblW w:w="3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</w:tblGrid>
            <w:tr>
              <w:trPr/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  <w:shd w:fill="F2F2F2" w:val="clea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shd w:fill="F2F2F2" w:val="clea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</w:tr>
      <w:tr>
        <w:trPr>
          <w:trHeight w:val="64" w:hRule="atLeas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color w:val="00B050"/>
                <w:sz w:val="18"/>
                <w:szCs w:val="18"/>
                <w:shd w:fill="F2F2F2" w:val="clear"/>
              </w:rPr>
            </w:pPr>
            <w:r>
              <w:rPr>
                <w:rFonts w:cs="Arial" w:ascii="Arial" w:hAnsi="Arial"/>
                <w:b/>
                <w:color w:val="00B050"/>
                <w:sz w:val="18"/>
                <w:szCs w:val="18"/>
                <w:shd w:fill="F2F2F2" w:val="clear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color w:val="00B050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b/>
                <w:color w:val="00B050"/>
                <w:sz w:val="6"/>
                <w:szCs w:val="6"/>
                <w:shd w:fill="F2F2F2" w:val="clea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33" w:hanging="0"/>
              <w:rPr>
                <w:rFonts w:ascii="Arial" w:hAnsi="Arial" w:cs="Arial"/>
                <w:color w:val="00B050"/>
                <w:sz w:val="6"/>
                <w:szCs w:val="6"/>
                <w:shd w:fill="F2F2F2" w:val="clear"/>
              </w:rPr>
            </w:pPr>
            <w:r>
              <w:rPr>
                <w:rFonts w:cs="Arial" w:ascii="Arial" w:hAnsi="Arial"/>
                <w:color w:val="00B050"/>
                <w:sz w:val="6"/>
                <w:szCs w:val="6"/>
                <w:shd w:fill="F2F2F2" w:val="clear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ia i numer dodatkowego</w:t>
            </w:r>
            <w:r>
              <w:rPr/>
              <w:t xml:space="preserve"> dokumentu tożsamości</w:t>
            </w:r>
          </w:p>
        </w:tc>
        <w:tc>
          <w:tcPr>
            <w:tcW w:w="1134" w:type="dxa"/>
            <w:tcBorders/>
            <w:vAlign w:val="bottom"/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/>
              <w:tc>
                <w:tcPr>
                  <w:tcW w:w="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  <w:tc>
          <w:tcPr>
            <w:tcW w:w="6098" w:type="dxa"/>
            <w:gridSpan w:val="2"/>
            <w:tcBorders/>
            <w:vAlign w:val="bottom"/>
          </w:tcPr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</w:tblGrid>
            <w:tr>
              <w:trPr/>
              <w:tc>
                <w:tcPr>
                  <w:tcW w:w="21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color w:val="00B05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B05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723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0"/>
        <w:gridCol w:w="1706"/>
        <w:gridCol w:w="424"/>
        <w:gridCol w:w="424"/>
        <w:gridCol w:w="144"/>
        <w:gridCol w:w="850"/>
        <w:gridCol w:w="418"/>
        <w:gridCol w:w="572"/>
        <w:gridCol w:w="2413"/>
      </w:tblGrid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eldowan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ameldowania</w:t>
            </w:r>
          </w:p>
        </w:tc>
        <w:tc>
          <w:tcPr>
            <w:tcW w:w="5245" w:type="dxa"/>
            <w:gridSpan w:val="7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nr domu / mieszkania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1986" w:type="dxa"/>
            <w:gridSpan w:val="2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4253" w:type="dxa"/>
            <w:gridSpan w:val="4"/>
            <w:tcBorders/>
            <w:vAlign w:val="bottom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zamieszkania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zamieszkania</w:t>
            </w:r>
          </w:p>
        </w:tc>
        <w:tc>
          <w:tcPr>
            <w:tcW w:w="5245" w:type="dxa"/>
            <w:gridSpan w:val="7"/>
            <w:tcBorders/>
          </w:tcPr>
          <w:tbl>
            <w:tblPr>
              <w:tblW w:w="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nr domu / mieszkania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1986" w:type="dxa"/>
            <w:gridSpan w:val="2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4253" w:type="dxa"/>
            <w:gridSpan w:val="4"/>
            <w:tcBorders/>
            <w:vAlign w:val="bottom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do korespondencji</w:t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owość 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/ nr domu / mieszkania</w:t>
            </w:r>
          </w:p>
        </w:tc>
        <w:tc>
          <w:tcPr>
            <w:tcW w:w="7231" w:type="dxa"/>
            <w:gridSpan w:val="9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236"/>
              <w:gridCol w:w="898"/>
              <w:gridCol w:w="236"/>
              <w:gridCol w:w="756"/>
            </w:tblGrid>
            <w:tr>
              <w:trPr/>
              <w:tc>
                <w:tcPr>
                  <w:tcW w:w="48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  <w:shd w:fill="F2F2F2" w:val="clear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shd w:fill="F2F2F2" w:val="clear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75" w:hanging="0"/>
              <w:rPr/>
            </w:pPr>
            <w:r>
              <w:rPr/>
              <w:t>kod pocztowy</w:t>
            </w:r>
          </w:p>
        </w:tc>
        <w:tc>
          <w:tcPr>
            <w:tcW w:w="1986" w:type="dxa"/>
            <w:gridSpan w:val="2"/>
            <w:tcBorders/>
            <w:vAlign w:val="bottom"/>
          </w:tcPr>
          <w:tbl>
            <w:tblPr>
              <w:tblW w:w="1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ta</w:t>
            </w:r>
          </w:p>
        </w:tc>
        <w:tc>
          <w:tcPr>
            <w:tcW w:w="4253" w:type="dxa"/>
            <w:gridSpan w:val="4"/>
            <w:tcBorders/>
            <w:vAlign w:val="bottom"/>
          </w:tcPr>
          <w:tbl>
            <w:tblPr>
              <w:tblW w:w="3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</w:tblGrid>
            <w:tr>
              <w:trPr/>
              <w:tc>
                <w:tcPr>
                  <w:tcW w:w="39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:</w:t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órkowy</w:t>
            </w:r>
          </w:p>
        </w:tc>
        <w:tc>
          <w:tcPr>
            <w:tcW w:w="7231" w:type="dxa"/>
            <w:gridSpan w:val="9"/>
            <w:tcBorders/>
            <w:vAlign w:val="bottom"/>
          </w:tcPr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owy / służbowy</w:t>
            </w:r>
          </w:p>
        </w:tc>
        <w:tc>
          <w:tcPr>
            <w:tcW w:w="7231" w:type="dxa"/>
            <w:gridSpan w:val="9"/>
            <w:tcBorders/>
            <w:vAlign w:val="bottom"/>
          </w:tcPr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/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:</w:t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m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82" w:name="__Fieldmark__41_2004534038"/>
            <w:bookmarkStart w:id="83" w:name="__Fieldmark__41_2004534038"/>
            <w:bookmarkEnd w:id="83"/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 służbowy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separate"/>
            </w:r>
            <w:bookmarkStart w:id="84" w:name="__Fieldmark__42_2004534038"/>
            <w:bookmarkStart w:id="85" w:name="__Fieldmark__42_2004534038"/>
            <w:bookmarkEnd w:id="85"/>
            <w:r/>
            <w:r>
              <w:rPr>
                <w:sz w:val="18"/>
                <w:shd w:fill="F2F2F2" w:val="clear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07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e wydatki z tytułu utrzymania lokalu mieszkalnego</w:t>
            </w:r>
          </w:p>
        </w:tc>
        <w:tc>
          <w:tcPr>
            <w:tcW w:w="2985" w:type="dxa"/>
            <w:gridSpan w:val="2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79" w:type="dxa"/>
            <w:gridSpan w:val="8"/>
            <w:tcBorders/>
          </w:tcPr>
          <w:p>
            <w:pPr>
              <w:pStyle w:val="Normal"/>
              <w:ind w:right="-113" w:hanging="0"/>
              <w:rPr/>
            </w:pPr>
            <w:r>
              <w:rPr/>
              <w:t>Miesięczne wydatki związane z utrzymaniem członków gospodarstwa domowego</w:t>
            </w:r>
          </w:p>
        </w:tc>
        <w:tc>
          <w:tcPr>
            <w:tcW w:w="2985" w:type="dxa"/>
            <w:gridSpan w:val="2"/>
            <w:tcBorders/>
            <w:vAlign w:val="bottom"/>
          </w:tcPr>
          <w:tbl>
            <w:tblPr>
              <w:tblW w:w="2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  <w:gridCol w:w="283"/>
              <w:gridCol w:w="284"/>
              <w:gridCol w:w="283"/>
              <w:gridCol w:w="851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7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Liczba osób we wspólnym gospodarstwie domowym</w:t>
            </w:r>
          </w:p>
        </w:tc>
        <w:tc>
          <w:tcPr>
            <w:tcW w:w="2985" w:type="dxa"/>
            <w:gridSpan w:val="2"/>
            <w:tcBorders/>
            <w:vAlign w:val="bottom"/>
          </w:tcPr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4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06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a kredytowe:</w:t>
            </w:r>
          </w:p>
        </w:tc>
      </w:tr>
      <w:tr>
        <w:trPr/>
        <w:tc>
          <w:tcPr>
            <w:tcW w:w="100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064" w:type="dxa"/>
            <w:gridSpan w:val="10"/>
            <w:tcBorders/>
          </w:tcPr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imy podać informacje o zobowiązaniach i poręczeniach, któr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nansują działalności gospodarczej / rolniczej,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EDYT: kredyt gotówkowy, samochodowy, studencki, ratalny, leasing, kredyt mieszkaniowy, pożyczka hipoteczna itp., KARTA: karta kredytowa, LIMIT: kredyt odnawialny w ROR, DEBET: karta charge, limit debetowy w ROR.</w:t>
            </w:r>
          </w:p>
        </w:tc>
      </w:tr>
      <w:tr>
        <w:trPr/>
        <w:tc>
          <w:tcPr>
            <w:tcW w:w="10064" w:type="dxa"/>
            <w:gridSpan w:val="10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283"/>
              <w:gridCol w:w="425"/>
              <w:gridCol w:w="407"/>
              <w:gridCol w:w="19"/>
              <w:gridCol w:w="408"/>
              <w:gridCol w:w="19"/>
              <w:gridCol w:w="549"/>
              <w:gridCol w:w="19"/>
              <w:gridCol w:w="1259"/>
              <w:gridCol w:w="14"/>
              <w:gridCol w:w="698"/>
              <w:gridCol w:w="19"/>
              <w:gridCol w:w="1257"/>
              <w:gridCol w:w="19"/>
              <w:gridCol w:w="1259"/>
              <w:gridCol w:w="19"/>
              <w:gridCol w:w="1832"/>
              <w:gridCol w:w="288"/>
              <w:gridCol w:w="284"/>
              <w:gridCol w:w="425"/>
              <w:gridCol w:w="39"/>
            </w:tblGrid>
            <w:tr>
              <w:trPr>
                <w:trHeight w:val="43" w:hRule="atLeast"/>
              </w:trPr>
              <w:tc>
                <w:tcPr>
                  <w:tcW w:w="11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71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99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13" w:right="-113" w:hanging="0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1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odzaj zobowiązania</w:t>
                  </w:r>
                </w:p>
              </w:tc>
              <w:tc>
                <w:tcPr>
                  <w:tcW w:w="4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Stopa procentowa zobowiązania</w:t>
                  </w:r>
                </w:p>
              </w:tc>
              <w:tc>
                <w:tcPr>
                  <w:tcW w:w="1273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Wartość aktualnego zobowiązania (przyznanego limitu) w PLN</w:t>
                  </w:r>
                </w:p>
              </w:tc>
              <w:tc>
                <w:tcPr>
                  <w:tcW w:w="717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oryginaln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waluta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zobowią-zania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Miesięczne zobowiązanie w PLN (nie dot. Karta i Limit)</w:t>
                  </w:r>
                </w:p>
              </w:tc>
              <w:tc>
                <w:tcPr>
                  <w:tcW w:w="127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ata zawarcia umowy</w:t>
                  </w:r>
                </w:p>
              </w:tc>
              <w:tc>
                <w:tcPr>
                  <w:tcW w:w="183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Nazwa banku</w:t>
                  </w:r>
                </w:p>
              </w:tc>
              <w:tc>
                <w:tcPr>
                  <w:tcW w:w="99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Relacja do zobowiązania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57" w:right="-170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Kredyt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Kart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imit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ebet</w:t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70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tała</w:t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70" w:right="-113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Zmienna</w:t>
                  </w:r>
                </w:p>
              </w:tc>
              <w:tc>
                <w:tcPr>
                  <w:tcW w:w="1273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17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3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*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right="-113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W*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P*</w:t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shd w:fill="F2F2F2" w:val="clear"/>
                    </w:rPr>
                  </w:r>
                </w:p>
              </w:tc>
              <w:tc>
                <w:tcPr>
                  <w:tcW w:w="9541" w:type="dxa"/>
                  <w:gridSpan w:val="21"/>
                  <w:tcBorders/>
                </w:tcPr>
                <w:p>
                  <w:pPr>
                    <w:pStyle w:val="Normal"/>
                    <w:snapToGrid w:val="false"/>
                    <w:ind w:left="-57" w:hanging="0"/>
                    <w:rPr>
                      <w:rFonts w:ascii="Arial" w:hAnsi="Arial" w:cs="Arial"/>
                      <w:sz w:val="2"/>
                      <w:szCs w:val="2"/>
                      <w:shd w:fill="F2F2F2" w:val="clear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shd w:fill="F2F2F2" w:val="clear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6" w:name="__Fieldmark__43_2004534038"/>
                  <w:bookmarkStart w:id="87" w:name="__Fieldmark__43_2004534038"/>
                  <w:bookmarkEnd w:id="8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8" w:name="__Fieldmark__44_2004534038"/>
                  <w:bookmarkStart w:id="89" w:name="__Fieldmark__44_2004534038"/>
                  <w:bookmarkEnd w:id="8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0" w:name="__Fieldmark__45_2004534038"/>
                  <w:bookmarkStart w:id="91" w:name="__Fieldmark__45_2004534038"/>
                  <w:bookmarkEnd w:id="9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2" w:name="__Fieldmark__46_2004534038"/>
                  <w:bookmarkStart w:id="93" w:name="__Fieldmark__46_2004534038"/>
                  <w:bookmarkEnd w:id="9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4" w:name="__Fieldmark__47_2004534038"/>
                  <w:bookmarkStart w:id="95" w:name="__Fieldmark__47_2004534038"/>
                  <w:bookmarkEnd w:id="9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6" w:name="__Fieldmark__48_2004534038"/>
                  <w:bookmarkStart w:id="97" w:name="__Fieldmark__48_2004534038"/>
                  <w:bookmarkEnd w:id="9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right="-113" w:hanging="0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8" w:name="__Fieldmark__49_2004534038"/>
                  <w:bookmarkStart w:id="99" w:name="__Fieldmark__49_2004534038"/>
                  <w:bookmarkEnd w:id="9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0" w:name="__Fieldmark__50_2004534038"/>
                  <w:bookmarkStart w:id="101" w:name="__Fieldmark__50_2004534038"/>
                  <w:bookmarkEnd w:id="10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2" w:name="__Fieldmark__51_2004534038"/>
                  <w:bookmarkStart w:id="103" w:name="__Fieldmark__51_2004534038"/>
                  <w:bookmarkEnd w:id="10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4" w:name="__Fieldmark__52_2004534038"/>
                  <w:bookmarkStart w:id="105" w:name="__Fieldmark__52_2004534038"/>
                  <w:bookmarkEnd w:id="10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6" w:name="__Fieldmark__53_2004534038"/>
                  <w:bookmarkStart w:id="107" w:name="__Fieldmark__53_2004534038"/>
                  <w:bookmarkEnd w:id="10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8" w:name="__Fieldmark__54_2004534038"/>
                  <w:bookmarkStart w:id="109" w:name="__Fieldmark__54_2004534038"/>
                  <w:bookmarkEnd w:id="10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0" w:name="__Fieldmark__55_2004534038"/>
                  <w:bookmarkStart w:id="111" w:name="__Fieldmark__55_2004534038"/>
                  <w:bookmarkEnd w:id="11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2" w:name="__Fieldmark__56_2004534038"/>
                  <w:bookmarkStart w:id="113" w:name="__Fieldmark__56_2004534038"/>
                  <w:bookmarkEnd w:id="11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4" w:name="__Fieldmark__57_2004534038"/>
                  <w:bookmarkStart w:id="115" w:name="__Fieldmark__57_2004534038"/>
                  <w:bookmarkEnd w:id="11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6" w:name="__Fieldmark__58_2004534038"/>
                  <w:bookmarkStart w:id="117" w:name="__Fieldmark__58_2004534038"/>
                  <w:bookmarkEnd w:id="11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18" w:name="__Fieldmark__59_2004534038"/>
                  <w:bookmarkStart w:id="119" w:name="__Fieldmark__59_2004534038"/>
                  <w:bookmarkEnd w:id="11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0" w:name="__Fieldmark__60_2004534038"/>
                  <w:bookmarkStart w:id="121" w:name="__Fieldmark__60_2004534038"/>
                  <w:bookmarkEnd w:id="12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2" w:name="__Fieldmark__61_2004534038"/>
                  <w:bookmarkStart w:id="123" w:name="__Fieldmark__61_2004534038"/>
                  <w:bookmarkEnd w:id="12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4" w:name="__Fieldmark__62_2004534038"/>
                  <w:bookmarkStart w:id="125" w:name="__Fieldmark__62_2004534038"/>
                  <w:bookmarkEnd w:id="12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6" w:name="__Fieldmark__63_2004534038"/>
                  <w:bookmarkStart w:id="127" w:name="__Fieldmark__63_2004534038"/>
                  <w:bookmarkEnd w:id="12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8" w:name="__Fieldmark__64_2004534038"/>
                  <w:bookmarkStart w:id="129" w:name="__Fieldmark__64_2004534038"/>
                  <w:bookmarkEnd w:id="12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0" w:name="__Fieldmark__65_2004534038"/>
                  <w:bookmarkStart w:id="131" w:name="__Fieldmark__65_2004534038"/>
                  <w:bookmarkEnd w:id="13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2" w:name="__Fieldmark__66_2004534038"/>
                  <w:bookmarkStart w:id="133" w:name="__Fieldmark__66_2004534038"/>
                  <w:bookmarkEnd w:id="13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4" w:name="__Fieldmark__67_2004534038"/>
                  <w:bookmarkStart w:id="135" w:name="__Fieldmark__67_2004534038"/>
                  <w:bookmarkEnd w:id="13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6" w:name="__Fieldmark__68_2004534038"/>
                  <w:bookmarkStart w:id="137" w:name="__Fieldmark__68_2004534038"/>
                  <w:bookmarkEnd w:id="13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38" w:name="__Fieldmark__69_2004534038"/>
                  <w:bookmarkStart w:id="139" w:name="__Fieldmark__69_2004534038"/>
                  <w:bookmarkEnd w:id="13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0" w:name="__Fieldmark__70_2004534038"/>
                  <w:bookmarkStart w:id="141" w:name="__Fieldmark__70_2004534038"/>
                  <w:bookmarkEnd w:id="14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2" w:name="__Fieldmark__71_2004534038"/>
                  <w:bookmarkStart w:id="143" w:name="__Fieldmark__71_2004534038"/>
                  <w:bookmarkEnd w:id="14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4" w:name="__Fieldmark__72_2004534038"/>
                  <w:bookmarkStart w:id="145" w:name="__Fieldmark__72_2004534038"/>
                  <w:bookmarkEnd w:id="14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6" w:name="__Fieldmark__73_2004534038"/>
                  <w:bookmarkStart w:id="147" w:name="__Fieldmark__73_2004534038"/>
                  <w:bookmarkEnd w:id="14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8" w:name="__Fieldmark__74_2004534038"/>
                  <w:bookmarkStart w:id="149" w:name="__Fieldmark__74_2004534038"/>
                  <w:bookmarkEnd w:id="14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0" w:name="__Fieldmark__75_2004534038"/>
                  <w:bookmarkStart w:id="151" w:name="__Fieldmark__75_2004534038"/>
                  <w:bookmarkEnd w:id="15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2" w:name="__Fieldmark__76_2004534038"/>
                  <w:bookmarkStart w:id="153" w:name="__Fieldmark__76_2004534038"/>
                  <w:bookmarkEnd w:id="15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4" w:name="__Fieldmark__77_2004534038"/>
                  <w:bookmarkStart w:id="155" w:name="__Fieldmark__77_2004534038"/>
                  <w:bookmarkEnd w:id="15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6" w:name="__Fieldmark__78_2004534038"/>
                  <w:bookmarkStart w:id="157" w:name="__Fieldmark__78_2004534038"/>
                  <w:bookmarkEnd w:id="15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58" w:name="__Fieldmark__79_2004534038"/>
                  <w:bookmarkStart w:id="159" w:name="__Fieldmark__79_2004534038"/>
                  <w:bookmarkEnd w:id="15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0" w:name="__Fieldmark__80_2004534038"/>
                  <w:bookmarkStart w:id="161" w:name="__Fieldmark__80_2004534038"/>
                  <w:bookmarkEnd w:id="16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2" w:name="__Fieldmark__81_2004534038"/>
                  <w:bookmarkStart w:id="163" w:name="__Fieldmark__81_2004534038"/>
                  <w:bookmarkEnd w:id="16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4" w:name="__Fieldmark__82_2004534038"/>
                  <w:bookmarkStart w:id="165" w:name="__Fieldmark__82_2004534038"/>
                  <w:bookmarkEnd w:id="16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6" w:name="__Fieldmark__83_2004534038"/>
                  <w:bookmarkStart w:id="167" w:name="__Fieldmark__83_2004534038"/>
                  <w:bookmarkEnd w:id="16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68" w:name="__Fieldmark__84_2004534038"/>
                  <w:bookmarkStart w:id="169" w:name="__Fieldmark__84_2004534038"/>
                  <w:bookmarkEnd w:id="16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0" w:name="__Fieldmark__85_2004534038"/>
                  <w:bookmarkStart w:id="171" w:name="__Fieldmark__85_2004534038"/>
                  <w:bookmarkEnd w:id="17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2" w:name="__Fieldmark__86_2004534038"/>
                  <w:bookmarkStart w:id="173" w:name="__Fieldmark__86_2004534038"/>
                  <w:bookmarkEnd w:id="17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4" w:name="__Fieldmark__87_2004534038"/>
                  <w:bookmarkStart w:id="175" w:name="__Fieldmark__87_2004534038"/>
                  <w:bookmarkEnd w:id="17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Normal"/>
                    <w:ind w:left="-170" w:righ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6" w:name="__Fieldmark__88_2004534038"/>
                  <w:bookmarkStart w:id="177" w:name="__Fieldmark__88_2004534038"/>
                  <w:bookmarkEnd w:id="17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8" w:name="__Fieldmark__89_2004534038"/>
                  <w:bookmarkStart w:id="179" w:name="__Fieldmark__89_2004534038"/>
                  <w:bookmarkEnd w:id="17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0" w:name="__Fieldmark__90_2004534038"/>
                  <w:bookmarkStart w:id="181" w:name="__Fieldmark__90_2004534038"/>
                  <w:bookmarkEnd w:id="18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Normal"/>
                    <w:ind w:left="-113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2" w:name="__Fieldmark__91_2004534038"/>
                  <w:bookmarkStart w:id="183" w:name="__Fieldmark__91_2004534038"/>
                  <w:bookmarkEnd w:id="18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13" w:right="-113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4" w:name="__Fieldmark__92_2004534038"/>
                  <w:bookmarkStart w:id="185" w:name="__Fieldmark__92_2004534038"/>
                  <w:bookmarkEnd w:id="185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27" w:right="-113" w:hanging="0"/>
                    <w:jc w:val="center"/>
                    <w:rPr/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6" w:name="__Fieldmark__93_2004534038"/>
                  <w:bookmarkStart w:id="187" w:name="__Fieldmark__93_2004534038"/>
                  <w:bookmarkEnd w:id="187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  <w:vAlign w:val="center"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ind w:left="-74" w:firstLine="74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gridSpan w:val="2"/>
                  <w:tcBorders/>
                  <w:vAlign w:val="center"/>
                </w:tcPr>
                <w:tbl>
                  <w:tblPr>
                    <w:tblW w:w="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</w:tblGrid>
                  <w:tr>
                    <w:trPr/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tbl>
                  <w:tblPr>
                    <w:tblW w:w="11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4"/>
                  </w:tblGrid>
                  <w:tr>
                    <w:trPr/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51" w:type="dxa"/>
                  <w:gridSpan w:val="2"/>
                  <w:tcBorders/>
                </w:tcPr>
                <w:tbl>
                  <w:tblPr>
                    <w:tblW w:w="1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20"/>
                  </w:tblGrid>
                  <w:tr>
                    <w:trPr/>
                    <w:tc>
                      <w:tcPr>
                        <w:tcW w:w="162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2F2F2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88" w:name="__Fieldmark__94_2004534038"/>
                  <w:bookmarkStart w:id="189" w:name="__Fieldmark__94_2004534038"/>
                  <w:bookmarkEnd w:id="189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90" w:name="__Fieldmark__95_2004534038"/>
                  <w:bookmarkStart w:id="191" w:name="__Fieldmark__95_2004534038"/>
                  <w:bookmarkEnd w:id="191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ind w:left="-57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Wybó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92" w:name="__Fieldmark__96_2004534038"/>
                  <w:bookmarkStart w:id="193" w:name="__Fieldmark__96_2004534038"/>
                  <w:bookmarkEnd w:id="193"/>
                  <w:r/>
                  <w:r>
                    <w:rPr>
                      <w:sz w:val="18"/>
                      <w:shd w:fill="F2F2F2" w:val="clear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shd w:fill="F2F2F2" w:val="clear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6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K – główny kredytobiorca,   W – współkredytobiorca,   P - poręczyciel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obowiązania finansowe inne niż zobowiązania kredytowe: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aktualnego zobowiązania w PLN</w:t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luta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e zobowiązanie w PLN</w:t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a alimentacyjne </w:t>
            </w:r>
          </w:p>
        </w:tc>
        <w:tc>
          <w:tcPr>
            <w:tcW w:w="2834" w:type="dxa"/>
            <w:gridSpan w:val="4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tbl>
            <w:tblPr>
              <w:tblW w:w="85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obowią</w:t>
            </w:r>
            <w:r>
              <w:rPr/>
              <w:t>zania podatkowe</w:t>
            </w:r>
          </w:p>
        </w:tc>
        <w:tc>
          <w:tcPr>
            <w:tcW w:w="2834" w:type="dxa"/>
            <w:gridSpan w:val="4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tbl>
            <w:tblPr>
              <w:tblW w:w="85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5" w:hanging="0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283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3113" w:type="dxa"/>
            <w:gridSpan w:val="2"/>
            <w:tcBorders/>
            <w:vAlign w:val="bottom"/>
          </w:tcPr>
          <w:p>
            <w:pPr>
              <w:pStyle w:val="Normal"/>
              <w:ind w:left="175" w:right="-22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ne (np. ubezpieczenia, renty)</w:t>
            </w:r>
          </w:p>
        </w:tc>
        <w:tc>
          <w:tcPr>
            <w:tcW w:w="2554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tbl>
            <w:tblPr>
              <w:tblW w:w="850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3" w:type="dxa"/>
            <w:tcBorders/>
            <w:vAlign w:val="bottom"/>
          </w:tcPr>
          <w:tbl>
            <w:tblPr>
              <w:tblW w:w="184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/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666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hunek ROR. Data założenia rachunku w banku rozpatrującym wniosek:</w:t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818005" cy="1670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0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15pt;height:13.15pt;mso-wrap-distance-left:7.05pt;mso-wrap-distance-right:0pt;mso-wrap-distance-top:0pt;mso-wrap-distance-bottom:0pt;margin-top:-9.75pt;mso-position-vertical-relative:text;margin-left:1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7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82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ny majątek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60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PLN</w:t>
            </w:r>
          </w:p>
        </w:tc>
        <w:tc>
          <w:tcPr>
            <w:tcW w:w="482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63" w:leader="none"/>
              </w:tabs>
              <w:ind w:left="45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majątku</w:t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Nieruchomości</w:t>
            </w:r>
          </w:p>
        </w:tc>
        <w:tc>
          <w:tcPr>
            <w:tcW w:w="2410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tbl>
            <w:tblPr>
              <w:tblW w:w="453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nieruchomości, opis</w:t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/>
              <w:t>Lokaty</w:t>
            </w:r>
          </w:p>
        </w:tc>
        <w:tc>
          <w:tcPr>
            <w:tcW w:w="2410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min zapadalności, opis</w:t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17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uchomości (</w:t>
            </w:r>
            <w:r>
              <w:rPr>
                <w:rFonts w:cs="Arial" w:ascii="Arial" w:hAnsi="Arial"/>
                <w:i/>
                <w:sz w:val="18"/>
                <w:szCs w:val="18"/>
              </w:rPr>
              <w:t>np.: samochód</w:t>
            </w:r>
            <w:r>
              <w:rPr/>
              <w:t>)</w:t>
            </w:r>
          </w:p>
        </w:tc>
        <w:tc>
          <w:tcPr>
            <w:tcW w:w="2410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a, rok produkcji, opis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ind w:left="17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ind w:lef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(</w:t>
            </w:r>
            <w:r>
              <w:rPr>
                <w:rFonts w:cs="Arial" w:ascii="Arial" w:hAnsi="Arial"/>
                <w:i/>
                <w:sz w:val="18"/>
                <w:szCs w:val="18"/>
              </w:rPr>
              <w:t>akcje, obligacje, udział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3"/>
            <w:tcBorders/>
            <w:vAlign w:val="bottom"/>
          </w:tcPr>
          <w:tbl>
            <w:tblPr>
              <w:tblW w:w="1559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</w:tblGrid>
            <w:tr>
              <w:trPr/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6"/>
            <w:tcBorders/>
            <w:vAlign w:val="bottom"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</w:tblGrid>
            <w:tr>
              <w:trPr/>
              <w:tc>
                <w:tcPr>
                  <w:tcW w:w="45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1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, ilość, op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01"/>
        <w:gridCol w:w="236"/>
        <w:gridCol w:w="1679"/>
        <w:gridCol w:w="236"/>
        <w:gridCol w:w="3024"/>
        <w:gridCol w:w="1773"/>
      </w:tblGrid>
      <w:tr>
        <w:trPr>
          <w:trHeight w:val="3243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a Klient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biegam się o kredyt / pożyczkę w innym banku: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97_2004534038"/>
            <w:bookmarkStart w:id="195" w:name="__Fieldmark__97_2004534038"/>
            <w:bookmarkEnd w:id="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, podać nazwę banku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tbl>
            <w:tblPr>
              <w:tblW w:w="9492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2"/>
            </w:tblGrid>
            <w:tr>
              <w:trPr/>
              <w:tc>
                <w:tcPr>
                  <w:tcW w:w="9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ja kondycja finansowa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98_2004534038"/>
            <w:bookmarkStart w:id="197" w:name="__Fieldmark__98_2004534038"/>
            <w:bookmarkEnd w:id="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st / 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" w:name="__Fieldmark__99_2004534038"/>
            <w:bookmarkStart w:id="199" w:name="__Fieldmark__99_2004534038"/>
            <w:bookmarkEnd w:id="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/>
              <w:t xml:space="preserve"> nie jest uzależniona pośrednio lub bezpośrednio od powiązania z członkiem organu banku (Zarządu Banku, Rady Nadzorczej Banku) lub osobą zajmującą stanowisko kierownicze w banku (pracownik banku podlegający bezpośrednio członkom Zarządu Banku oraz dyrektorzy oddziałów banku, ich zastępcy i główni księgowi), rodzaj powiązania:</w:t>
            </w:r>
          </w:p>
          <w:tbl>
            <w:tblPr>
              <w:tblW w:w="9497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7"/>
            </w:tblGrid>
            <w:tr>
              <w:trPr/>
              <w:tc>
                <w:tcPr>
                  <w:tcW w:w="9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ind w:left="317" w:hanging="317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y kredyt nie jest przeznaczony na działalność gospodarczą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/>
            </w:pP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00_2004534038"/>
            <w:bookmarkStart w:id="201" w:name="__Fieldmark__100_2004534038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wadzę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01_2004534038"/>
            <w:bookmarkStart w:id="203" w:name="__Fieldmark__101_2004534038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rowadzę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02_2004534038"/>
            <w:bookmarkStart w:id="205" w:name="__Fieldmark__102_2004534038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ci gospodarczej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03_2004534038"/>
            <w:bookmarkStart w:id="207" w:name="__Fieldmark__103_2004534038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ziałalności rolniczej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 poinformowany, że w przypadku przedłożenia fałszywych dokumentów lub informacji, zebrane informacje, bank może przekazać do Systemu Dokumenty Zastrzeżone, którego administratorem jest Związek Banków Polskich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04_2004534038"/>
            <w:bookmarkStart w:id="209" w:name="__Fieldmark__104_2004534038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zostałem poinformowany przez pracownika banku o ponoszeniu ryzyka zmiany stopy procentowej w związku z zaciągnięciem </w:t>
              <w:br/>
              <w:t xml:space="preserve"> kredytu o zmiennym oprocentowaniu, o możliwości wzrostu kosztu tego kredytu w przypadku wzrostu stawki bazowej ** oraz o ryzyku zmiany cen rynkowych zabezpieczenia spłaty kredytu,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y mi udzielone wyjaśnienia dotyczące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05_2004534038"/>
            <w:bookmarkStart w:id="211" w:name="__Fieldmark__105_2004534038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formacji zawartych w przekazanym mi w „Formularzu informacyjnym dotyczącym kredytu konsumenckiego”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06_2004534038"/>
            <w:bookmarkStart w:id="213" w:name="__Fieldmark__106_2004534038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tanowień zawartych w umowie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rzymałem „Regulamin udzielania kredytów konsumenckich w Gospodarczym Banku Spółdzielczym Międzyrzecz” </w:t>
            </w:r>
          </w:p>
        </w:tc>
      </w:tr>
      <w:tr>
        <w:trPr>
          <w:trHeight w:val="5237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gody Klient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respondencja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07_2004534038"/>
            <w:bookmarkStart w:id="215" w:name="__Fieldmark__107_2004534038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goda tylko na materiały informacyjne  / </w:t>
            </w:r>
            <w:r>
              <w:fldChar w:fldCharType="begin">
                <w:ffData>
                  <w:name w:val="Wybó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08_2004534038"/>
            <w:bookmarkStart w:id="217" w:name="__Fieldmark__108_2004534038"/>
            <w:bookmarkEnd w:id="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k ograniczeń  / </w:t>
            </w:r>
            <w:r>
              <w:fldChar w:fldCharType="begin">
                <w:ffData>
                  <w:name w:val="Wybó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09_2004534038"/>
            <w:bookmarkStart w:id="219" w:name="__Fieldmark__109_2004534038"/>
            <w:bookmarkEnd w:id="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rak zgody na materiały informacyjne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rzetwarzanie przez Bank informacji stanowiących moje dane osobowe w celu dokonywania oceny ryzyka kredytowego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poważniam bank, na podstawie art. 24 ust. 1 Ustawy z dnia 9 kwietnia 2010 r. o udostępnieniu informacji gospodarczych i wymianie danych gospodarczych  (Dz. U. nr 81, poz. 530, z późn. zm.) do wystąpienia i uzyskania z Krajowego Rejestru Długów Biura Informacji Gospodarczej S.A. z siedzibą we Wrocławiu informacji gospodarczych o moich zobowiązaniach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poważniam bank, na podstawie art. 24 ust. 1 Ustawy z dnia 9 kwietnia 2010 r. o udostępnieniu informacji gospodarczych i wymianie danych gospodarczych  (Dz. U. nr 81, poz. 530 z późn. zm.) oraz na podstawie  art. 105 ust. 4a, 4a¹ Ustawy z dnia 29 sierpnia 1997 r. Prawo bankowe (t.j. Dz. U. z 2015 r., poz. 12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 związku z art. 13 ustawy z dnia 9 kwietnia 2010 roku o udostępnieniu informacji gospodarczych i wymianie danych gospodarczych (Dz. U. nr 81, poz. 530, z późn. zm.) do pozyskania z Biura Informacji Gospodarczej InfoMonitor S.A. z siedzibą w Warszawie  przy ul. Zygmunta Modzelewskiego 77 (BIG InfoMonitor) dotyczących mnie informacji gospodarczych oraz do pozyskania za pośrednictwem BIG InfoMonitor danych gospodarczych z Biura Informacji Kredytowej S.A. i Związku Banków Polskich dotyczących mojego wymagalnego od co najmniej 60 dni zadłużenia wobec banków lub instytucji upoważnionych do udzielania kredytów, przekraczającego 200 zł lub braku danych o takim zadłużeniu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poważniam bank, na podstawie art. 24 ust. 1 Ustawy z dnia 9 kwietnia 2010 r. o udostępnieniu informacji gospodarczych i wymianie danych gospodarczych (Dz. U. nr 81, poz. 530, z późn. zm.) do wystąpienia za pośrednictwem Biura Informacji Kredytowej S.A. z siedzibą w Warszawie – Biura Obsługi Klienta BIK, ul. Postępu 17A, 02-676 Warszawa do biur informacji gospodarczej o ujawnienie informacji gospodarczych dotyczących moich zobowiązań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10_2004534038"/>
            <w:bookmarkStart w:id="221" w:name="__Fieldmark__110_2004534038"/>
            <w:bookmarkEnd w:id="2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2" w:name="__Fieldmark__111_2004534038"/>
            <w:bookmarkStart w:id="223" w:name="__Fieldmark__111_2004534038"/>
            <w:bookmarkEnd w:id="2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yrażam zgody na przetwarzanie – aktualnie i w przyszłości – przez bank oraz przez SGB-Bank S.A. oraz Banki Spółdzielcze zrzeszone w ramach Spółdzielczej Grupy Bankowej  moich danych osobowych w celu wykonania czynności wywołanych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12_2004534038"/>
            <w:bookmarkStart w:id="225" w:name="__Fieldmark__112_2004534038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łożonym wnioskiem/ 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13_2004534038"/>
            <w:bookmarkStart w:id="227" w:name="__Fieldmark__113_2004534038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dzielonym poręczeniem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14_2004534038"/>
            <w:bookmarkStart w:id="229" w:name="__Fieldmark__114_2004534038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15_2004534038"/>
            <w:bookmarkStart w:id="231" w:name="__Fieldmark__115_2004534038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yrażam zgody na przetwarzanie – aktualnie i w przyszłości – przez bank oraz przez SGB-Bank S.A. oraz banki spółdzielcze zrzeszone w ramach Spółdzielczej Grupy Bankowej  moich danych osobowych w celach marketingowych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16_2004534038"/>
            <w:bookmarkStart w:id="233" w:name="__Fieldmark__116_2004534038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rażam zgodę/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17_2004534038"/>
            <w:bookmarkStart w:id="235" w:name="__Fieldmark__117_2004534038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yrażam zgody na przekazanie przez bank oraz przez SGB-Bank S.A. moich danych osobowych do Wielkopolskiego Towarzystwa Ubezpieczeń Życiowych i Rentowych CONCORDIA CAPITAL S.A. i Concordia Polska Towarzystwo Ubezpieczeń oraz przetwarzanie tych danych przez ww. podmioty.</w:t>
            </w:r>
          </w:p>
        </w:tc>
      </w:tr>
      <w:tr>
        <w:trPr>
          <w:trHeight w:val="3020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czy Bank Spółdzielczy Międzyrzecz  (dalej bank) informuje, że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godnie z art. 24 ust. 1 ustawy z dnia 29 sierpnia 1997 r. o ochronie danych osobowych (j. t. Dz. U. z 2002 r. nr 101, poz. 926, </w:t>
              <w:br/>
              <w:t>z późn. zm.) informuje, iż jest Administratorem podanych przez Pana/Panią danych osobowych. Dane będą przetwarzane przez bank w celu oceny zdolności kredytowej oraz analizy ryzyka kredytowego,  zawierania i wykonywania czynności bankowych, a także w celu promocji i marketingu działalności prowadzonej przez bank. Na podstawie art. 32 ustawy o ochronie danych osobowych ma Pan/Pani prawo do dostępu do treści oraz poprawiania swoich danych, w szczególności ich uaktualnienia, sprostowania, poprawienia. Podanie danych jest dobrowolne, jednakże ich podanie warunkuje wykonanie czynności bankowych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 podstawie art. 105 ust. 4 ustawy z dnia 29 sierpnia 1997 r. Prawo bankowe  (t.j. Dz. U. z 2015 r., poz. 128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ane przez Pana/Panią dane bank będzie przekazywał do Biura Informacji Kredytowej S.A. z siedzibą w Warszawie – Biuro Obsługi Klienta przy ul. Postępu 17A, 02-676 Warszawa (dalej BIK)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/Pani dane osobowe mogą być udostępnianie przez bank bankom oraz instytucjom wymienionym w art. 105 ustawy Prawo bankowe, w zakresie tam określonym oraz biurom informacji gospodarczych, w tym Krajowemu Rejestrowi Długów Biura Informacji Gospodarczej S.A. z siedzibą we Wrocławiu oraz InfoMonitorowi Biura Informacji Gospodarczej S.A. z siedzibą w Warszawie, a także do Systemu Bankowy Rejestr administrowanego przez Związek Banków Polskich z siedzibą w Warszawie,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/Pani dane mogą być udostępniane przez SGB-Bank S.A. oraz Banki Spółdzielcze zrzeszone z SGB-Bankiem S.A. w celu prowadzenia działalności marketingowej.</w:t>
            </w:r>
          </w:p>
        </w:tc>
      </w:tr>
      <w:tr>
        <w:trPr>
          <w:trHeight w:val="253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 podstawie uzyskanych informacji i przedstawionych symulacji spłat wnioskowanego kredytu dla następujących stóp procentowych** 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tbl>
            <w:tblPr>
              <w:tblW w:w="1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</w:tblGrid>
            <w:tr>
              <w:trPr/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679" w:type="dxa"/>
            <w:tcBorders/>
            <w:vAlign w:val="bottom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</w:tblGrid>
            <w:tr>
              <w:trPr/>
              <w:tc>
                <w:tcPr>
                  <w:tcW w:w="1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6"/>
                <w:szCs w:val="16"/>
              </w:rPr>
            </w:pPr>
            <w:r>
              <w:rPr>
                <w:rFonts w:cs="Arial" w:ascii="Arial" w:hAnsi="Arial"/>
                <w:i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podać stopę procentową aktualnie obowiązującą</w:t>
            </w:r>
            <w:r>
              <w:rPr>
                <w:rFonts w:cs="Arial" w:ascii="Arial" w:hAnsi="Arial"/>
                <w:i/>
                <w:sz w:val="14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4"/>
                <w:szCs w:val="16"/>
              </w:rPr>
              <w:t>, podwyższoną o 2 punkty procentowe</w:t>
            </w:r>
            <w:r>
              <w:rPr>
                <w:rFonts w:cs="Arial" w:ascii="Arial" w:hAnsi="Arial"/>
                <w:i/>
                <w:sz w:val="14"/>
                <w:szCs w:val="16"/>
                <w:vertAlign w:val="superscript"/>
              </w:rPr>
              <w:t>2</w:t>
            </w:r>
          </w:p>
        </w:tc>
      </w:tr>
      <w:tr>
        <w:trPr>
          <w:trHeight w:val="1457" w:hRule="atLeast"/>
        </w:trPr>
        <w:tc>
          <w:tcPr>
            <w:tcW w:w="1006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omie złożyłem wniosek o udzielenie kredy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) dotyczy kredytów o zmiennym oprocentowani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18_2004534038"/>
            <w:bookmarkStart w:id="237" w:name="__Fieldmark__118_2004534038"/>
            <w:bookmarkEnd w:id="2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wierdzam otrzymanie „Formularza informacyjnego dotyczącego kredytu konsumenckiego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am pod rygorem odpowiedzialności przewidzianej w art. 297 Kodeksu karnego (Dz. U. z 1997 r. Nr 88, poz. 553, z późn. zm.), że informacje podane w Formularzu danych Klienta są prawdziwe i nadal aktualne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284" w:footer="284" w:bottom="42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7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118"/>
      </w:tblGrid>
      <w:tr>
        <w:trPr>
          <w:trHeight w:val="221" w:hRule="atLeast"/>
        </w:trPr>
        <w:tc>
          <w:tcPr>
            <w:tcW w:w="3686" w:type="dxa"/>
            <w:tcBorders/>
            <w:vAlign w:val="center"/>
          </w:tcPr>
          <w:p>
            <w:pPr>
              <w:pStyle w:val="Akapitz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tbl>
            <w:tblPr>
              <w:tblW w:w="2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83"/>
              <w:gridCol w:w="290"/>
              <w:gridCol w:w="283"/>
              <w:gridCol w:w="284"/>
              <w:gridCol w:w="290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vAlign w:val="center"/>
          </w:tcPr>
          <w:tbl>
            <w:tblPr>
              <w:tblW w:w="2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1"/>
            </w:tblGrid>
            <w:tr>
              <w:trPr/>
              <w:tc>
                <w:tcPr>
                  <w:tcW w:w="28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21" w:hRule="atLeast"/>
        </w:trPr>
        <w:tc>
          <w:tcPr>
            <w:tcW w:w="10064" w:type="dxa"/>
            <w:tcBorders/>
          </w:tcPr>
          <w:p>
            <w:pPr>
              <w:pStyle w:val="Akapitzlis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0064" w:type="dxa"/>
            <w:tcBorders/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pel funkcyjny i podpis pracownika banku</w:t>
            </w:r>
          </w:p>
        </w:tc>
      </w:tr>
    </w:tbl>
    <w:p>
      <w:pPr>
        <w:pStyle w:val="Normal"/>
        <w:ind w:righ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340" w:top="992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85" w:leader="none"/>
      </w:tabs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5"/>
        <w:szCs w:val="15"/>
      </w:rPr>
      <w:tab/>
      <w:tab/>
      <w:t>Załącznik do Wniosku o udzielenie kredy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Cs w:val="24"/>
    </w:rPr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lang w:val="en-US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mboro_dk</dc:creator>
  <dc:description/>
  <cp:keywords/>
  <dc:language>en-US</dc:language>
  <cp:lastModifiedBy>sekretariat</cp:lastModifiedBy>
  <cp:lastPrinted>2013-07-12T09:00:00Z</cp:lastPrinted>
  <dcterms:modified xsi:type="dcterms:W3CDTF">2015-12-31T07:47:00Z</dcterms:modified>
  <cp:revision>84</cp:revision>
  <dc:subject/>
  <dc:title/>
</cp:coreProperties>
</file>